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MC: Explanation for difference in financial statement Year 2012 before and after auditing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n 25/03/2013, Vimeco JSC explained difference in financial statement 2012 before and after auditing as follow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12 Financial Statement of holding compan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t after tax after auditing was decreased by 1.975 billion compared to that  before auditing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asons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creasing allowance for bad debt: VND 2,312 billion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</w:rPr>
        <w:t>+ Decreasing income tax: 0.597 billion (due to decrease in profit before tax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Consolidated Financial State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it after tax after auditing decreased by VND 2,002 billion compared to that before audit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s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Increasing allowance for bad debt: VND 2,347 billion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ecreasing income tax: VND 0.607 billion (due to decrease in profit before tax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0:00Z</dcterms:created>
  <dc:creator>Haibt</dc:creator>
  <dc:description/>
  <dc:language>en-US</dc:language>
  <cp:lastModifiedBy>Haibt</cp:lastModifiedBy>
  <dcterms:modified xsi:type="dcterms:W3CDTF">2013-07-11T03:29:00Z</dcterms:modified>
  <cp:revision>1</cp:revision>
  <dc:subject/>
  <dc:title/>
</cp:coreProperties>
</file>